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INSTITUTO TECNOLOGICO DE SANTO DOMING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COMITÉ PARA LA EJECUCION DE LOS FONDOS PROBLEMÁTICA SARGAZ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FONDOS DEL GOBIERNO REPÚBLICA DOMINICANA PARA LA PROBLEMÁTICA SARGAZ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DOCUMENTO GENERAL DE PRESENTACION DE PROPUESTAS DE INVESTIGACION CIENTIFICA E INNOVACION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. DATOS GENERALES DE PRESENTACIÓN DE LA PROPUEST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571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Nombre de la propuesta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proyecto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grama PECYT+I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ínea de investigación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elaboración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vocatoria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575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Organización proponent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NC: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organización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Modalidad de proyect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ecifique propuesta (s) con las que se articul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ción de contact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electrónic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/Fax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vestigador principa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édula/Pasaport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 electrónic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562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inicio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finalización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íodo total de ejecución (meses)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orte RD$ FONDOCYT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 w:eastAsia="fr-FR"/>
              </w:rPr>
            </w:pPr>
            <w:r>
              <w:rPr>
                <w:b/>
                <w:bCs/>
                <w:lang w:val="es-ES_tradnl" w:eastAsia="fr-FR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orte RD$ contrapartida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 w:eastAsia="fr-FR"/>
              </w:rPr>
            </w:pPr>
            <w:r>
              <w:rPr>
                <w:b/>
                <w:bCs/>
                <w:lang w:val="es-ES_tradnl" w:eastAsia="fr-FR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supuesto total (RD$)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 w:eastAsia="fr-FR"/>
              </w:rPr>
            </w:pPr>
            <w:r>
              <w:rPr>
                <w:b/>
                <w:bCs/>
                <w:lang w:val="es-ES_tradnl" w:eastAsia="fr-FR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lang w:val="es-ES_tradnl"/>
        </w:rPr>
        <w:t>B.  DESCRIPCION GENERAL DE LA PROPUESTA</w:t>
      </w: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 RESUMEN EJECUTIVO (250 palabra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   ABSTRA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b/>
                <w:lang w:val="es-ES_tradnl"/>
              </w:rPr>
              <w:t>3.   INTRODUCCION (</w:t>
            </w:r>
            <w:r>
              <w:rPr>
                <w:rFonts w:cs="Arial Narrow" w:ascii="Arial Narrow" w:hAnsi="Arial Narrow"/>
                <w:color w:val="000000"/>
              </w:rPr>
              <w:t xml:space="preserve">Deben tratarse aquí: una descripción detallada de la propuesta en términos de su finalidad y alcance; sus antecedentes, importancia relativa y pertinencia en términos de las necesidades de desarrollo del país o la organización y su articulación con los programas y lineamientos del Plan Estratégico de Ciencia, Tecnología e Innovación.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   PROBLEMÁTICA DE INVESTIGACION Y DESARROLLO (</w:t>
            </w:r>
            <w:r>
              <w:rPr>
                <w:lang w:val="es-ES_tradnl"/>
              </w:rPr>
              <w:t xml:space="preserve">Deben tratarse aquí: la delimitación de la problemática o problemáticas a ser abordadas por la propuesta en términos de su importancia y pertinencia tanto para el país, el sector o la organización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lang w:val="es-ES_tradnl"/>
        </w:rPr>
        <w:t xml:space="preserve">5.  OBJETIVOS </w:t>
      </w:r>
      <w:r>
        <w:rPr>
          <w:lang w:val="es-ES_tradnl"/>
        </w:rPr>
        <w:t xml:space="preserve">(Los objetivos se formulan guardando relación con la problemática de investigación; el objetivo general y los objetivos específicos  deben formularse de manera concisa y en tiempo infinitivo; los resultados esperados se refieren al término del proyecto y pueden formularse en pasado perfecto o participio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5.1  Objetivo General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5.2 Objetivos Específicos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5.3 Resultados e impactos esperados al término del proyecto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   JUSTIFICACION E IMPORTANCIA (</w:t>
            </w:r>
            <w:r>
              <w:rPr>
                <w:lang w:val="es-ES_tradnl"/>
              </w:rPr>
              <w:t xml:space="preserve">Deben tratarse aquí:  las razones que justifican la propuesta en función de la problemática o problemáticas a ser abordadas, de los objetivos planteados y de los resultados, impactos o beneficios esperados;   adicionalmente, debe indicarse la vinculación específica de la propuesta con los programas y lineamientos con los que se relacionada en el Plan Estratégico.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7.  MATRIZ ANALITICA DE LA PROPUESTA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70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b/>
                <w:sz w:val="18"/>
                <w:szCs w:val="20"/>
                <w:lang w:val="es-ES_tradnl"/>
              </w:rPr>
              <w:t>Objetivo Gen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b/>
                <w:sz w:val="18"/>
                <w:szCs w:val="20"/>
                <w:lang w:val="es-ES_tradnl"/>
              </w:rPr>
              <w:t>Objetivos específ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es-ES_tradnl"/>
              </w:rPr>
              <w:t>Resultados  o impactos esperados al término del proye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b/>
                <w:sz w:val="18"/>
                <w:szCs w:val="20"/>
                <w:lang w:val="es-ES_tradnl"/>
              </w:rPr>
              <w:t xml:space="preserve">Medios de Verific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b/>
                <w:sz w:val="18"/>
                <w:szCs w:val="20"/>
                <w:lang w:val="es-ES_tradnl"/>
              </w:rPr>
              <w:t>Supuestos de trabajo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0"/>
                <w:lang w:val="es-ES_tradnl"/>
              </w:rPr>
            </w:pPr>
            <w:r>
              <w:rPr>
                <w:b/>
                <w:sz w:val="18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s-ES_tradnl"/>
              </w:rPr>
            </w:pPr>
            <w:r>
              <w:rPr>
                <w:bCs/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lang w:val="es-ES_tradnl"/>
        </w:rPr>
        <w:t>C. ANTECEDENTES Y REVISION DE LITERATURA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b/>
                <w:lang w:val="es-ES_tradnl"/>
              </w:rPr>
              <w:t>8.   ANTECEDENTES (</w:t>
            </w:r>
            <w:r>
              <w:rPr>
                <w:rFonts w:cs="Arial Narrow" w:ascii="Arial Narrow" w:hAnsi="Arial Narrow"/>
                <w:color w:val="000000"/>
              </w:rPr>
              <w:t xml:space="preserve">Deben tratarse aquí: con base en la revisión de la literatura relativa al tema y/o problemática de investigación deben presentarse los antecedentes de la propuesta, los avances y resultados obtenidos, los lugares y organizaciones que han trabajado en el tema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b/>
                <w:lang w:val="es-ES_tradnl"/>
              </w:rPr>
              <w:t>9.   ESTADO DEL ARTE (</w:t>
            </w:r>
            <w:r>
              <w:rPr>
                <w:rFonts w:cs="Arial Narrow" w:ascii="Arial Narrow" w:hAnsi="Arial Narrow"/>
                <w:color w:val="000000"/>
              </w:rPr>
              <w:t xml:space="preserve">Deben tratarse aquí: con base en la revisión de la literatura relativa al tema y/o problemática de investigación deben presentarse las tendencias actuales en materia de investigación y desarrollo,  el estado del arte a nivel internacional y nacional y la contribución específica que se espera realizar en el marco del desarrollo de la propuesta.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. METODOLOGI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lang w:val="es-ES_tradnl"/>
              </w:rPr>
              <w:t xml:space="preserve">10.   PREGUNTAS DE INVESTIGACION </w:t>
            </w:r>
            <w:r>
              <w:rPr>
                <w:lang w:val="es-ES_tradnl"/>
              </w:rPr>
              <w:t>(Las preguntas de investigación deben ser correctamente formuladas en términos de su relación con la problemática o problemáticas de investigación que se han de abordar en la propuesta, con los objetivos y resultados  que se desea  alcanzar y especialmente indicar o sugerir la relación y/o solución planteada. Deben ser redactadas de manera concisa)</w:t>
            </w:r>
            <w:r>
              <w:rPr>
                <w:b/>
                <w:lang w:val="es-ES_tradnl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b/>
                <w:lang w:val="es-ES_tradnl"/>
              </w:rPr>
              <w:t>11. HIPOTESIS (</w:t>
            </w:r>
            <w:r>
              <w:rPr>
                <w:rFonts w:cs="Arial Narrow" w:ascii="Arial Narrow" w:hAnsi="Arial Narrow"/>
                <w:color w:val="000000"/>
              </w:rPr>
              <w:t xml:space="preserve">En caso de que la propuesta incluya hipótesis de trabajo –proyectos de investigación básica e I+D en algunos casos-, las hipótesis debe ser formuladas en términos falsables, indicando la relación supuesta entre las variables y sugiriendo el modelo de contrastación empírica que puede darle respuesta. Deben ser formuladas de manera concisa.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b/>
                <w:lang w:val="es-ES_tradnl"/>
              </w:rPr>
              <w:t>12.   MATERIALES Y METODOS (</w:t>
            </w:r>
            <w:r>
              <w:rPr>
                <w:lang w:val="es-ES_tradnl"/>
              </w:rPr>
              <w:t xml:space="preserve">En este punto debe indicarse con precisión los materiales, técnicas y métodos que se requerirán para el desarrollo de la propuesta que permitan:  (i) dar respuestas a las preguntas de investigación; (ii) la contrastación empírica de hipótesis –investigación básica e I+D si aplica-; (iii) obtener los resultados esperados (propuestas de innovación) de manera eficiente y costo-efectiva. En caso de ser necesario se podrá incluir un anexo metodológico con detalles sobre la tecnología a ser utilizada para el desarrollo de la propuesta. 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lang w:val="es-ES_tradnl"/>
        </w:rPr>
      </w:pPr>
      <w:r>
        <w:rPr>
          <w:b/>
          <w:lang w:val="es-ES_tradnl"/>
        </w:rPr>
        <w:t>E.  ENTORNO INSTITUCIONAL Y ACTORES DEL PROYECTO (</w:t>
      </w:r>
      <w:r>
        <w:rPr>
          <w:lang w:val="es-ES_tradnl"/>
        </w:rPr>
        <w:t>Solo para el caso de Empresas y Organizaciones No Gubernamentales (ONG)</w:t>
      </w:r>
      <w:r>
        <w:rPr>
          <w:b/>
          <w:lang w:val="es-ES_tradnl"/>
        </w:rPr>
        <w:t>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lang w:val="es-ES_tradnl"/>
              </w:rPr>
              <w:t xml:space="preserve">13. DESCRIPCION DE LA ORGANIZACIÓN </w:t>
            </w:r>
            <w:r>
              <w:rPr>
                <w:lang w:val="es-ES_tradnl"/>
              </w:rPr>
              <w:t xml:space="preserve">(Precisar la visión y misión institucional, los años de operaciones, la experiencia en el desarrollo de proyectos y las facilidades en términos de infraestructura y servicios de apoyo técnico y administrativo con los que cuenta para asegurar el éxito de la propuesta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lang w:val="es-ES_tradnl"/>
              </w:rPr>
              <w:t xml:space="preserve">14. PERSONAL INVOLUCRADO EN EL DESARROLLO DE LA PROPUESTA </w:t>
            </w:r>
            <w:r>
              <w:rPr>
                <w:lang w:val="es-ES_tradnl"/>
              </w:rPr>
              <w:t xml:space="preserve">(Referir en términos descriptivos  el grado y las competencias académicas y profesionales del equipo de desarrollo, en términos de la cantidad de personas involucradas, sus niveles académicos, experiencia general y tiempo de participación durante el desarrollo de la misma.  Deberán anexarse los curriculum de todo el personal investigador y de desarrollo que participe en el proyecto; los contratos de investigación en caso de personal externo contratado exclusivamente para el proyecto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b/>
                <w:lang w:val="es-ES_tradnl"/>
              </w:rPr>
              <w:t xml:space="preserve">15. OTROS ACTORES INSTITUCIONALES </w:t>
            </w:r>
            <w:r>
              <w:rPr>
                <w:lang w:val="es-ES_tradnl"/>
              </w:rPr>
              <w:t xml:space="preserve">(Precisar la participación directa e indirecta de otras organizaciones públicas, privadas o de la sociedad civil nacionales y/o internacionales que puedan ser socios tanto en la fase de formulación como de desarrollo de la propuesta.  Se debe indicar bajo qué calidad participan, sus responsabilidades y papeles específicos y sus respectivas contribuciones.  Se deberán anexar los convenios interinstitucionales que sustenten la participación de más de una organización en la propuesta.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lang w:val="es-ES_tradnl"/>
        </w:rPr>
        <w:t>F.  CRONOGRAMA GENERAL Y PRESUPUESTO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lang w:val="es-ES_tradnl"/>
              </w:rPr>
              <w:t>16. CRONOGRAMA GENERAL (</w:t>
            </w:r>
            <w:r>
              <w:rPr>
                <w:lang w:val="es-ES_tradnl"/>
              </w:rPr>
              <w:t>Siguiendo el modelo suministrado por el MESCYT;  Formato: 8 1/2 x 11; en caso de requerirse alguna explicación o aclaración del cronograma deberá ser incluida en esta sección</w:t>
            </w:r>
            <w:r>
              <w:rPr>
                <w:b/>
                <w:lang w:val="es-ES_tradnl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lang w:val="es-ES_tradnl"/>
              </w:rPr>
              <w:t>17. PRESUPUESTO GENERAL (</w:t>
            </w:r>
            <w:r>
              <w:rPr>
                <w:lang w:val="es-ES_tradnl"/>
              </w:rPr>
              <w:t xml:space="preserve">Siguiendo el modelo suministrado por el MESCYT; en caso de recursos de contrapartidas institucionales –tanto para proyectos individuales como en consorcio-, deberán ser debidamente identificadas y cuantificadas por fuentes; las contrapartidas financieras podrán ser en efectivo o cuantificadas en especie;  el formato de presentación será  8 1/2 x 11; en caso de requerirse alguna explicación se incluirá en esta sección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lang w:val="es-ES_tradnl"/>
        </w:rPr>
        <w:t>G.  BIBLIOGRAFIA Y ANEXOS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lang w:val="es-ES_tradnl"/>
              </w:rPr>
              <w:t>18. BIBLIOGRAFIA (</w:t>
            </w:r>
            <w:r>
              <w:rPr>
                <w:lang w:val="es-ES_tradnl"/>
              </w:rPr>
              <w:t xml:space="preserve">Siguiendo el modelo elegido, cualquier precisión o aclaración sobre la bibliografía o fuentes documentales consultadas, deberá incluirse en esta sección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lang w:val="es-ES_tradnl"/>
              </w:rPr>
              <w:t>19. ANEXOS (</w:t>
            </w:r>
            <w:r>
              <w:rPr>
                <w:lang w:val="es-ES_tradnl"/>
              </w:rPr>
              <w:t>Siguiendo el modelo suministrado por el MESCYT.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985135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Form  PISargz-0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0535</wp:posOffset>
              </wp:positionH>
              <wp:positionV relativeFrom="paragraph">
                <wp:posOffset>64770</wp:posOffset>
              </wp:positionV>
              <wp:extent cx="988695" cy="354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3543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No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7.85pt;height:27.9pt;mso-wrap-distance-left:9.05pt;mso-wrap-distance-right:9.05pt;mso-wrap-distance-top:0pt;mso-wrap-distance-bottom:0pt;margin-top:5.1pt;mso-position-vertical-relative:text;margin-left:33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No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985135" cy="838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sz w:val="20"/>
        <w:szCs w:val="20"/>
      </w:rPr>
      <w:t>Form  PISargz-0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80535</wp:posOffset>
              </wp:positionH>
              <wp:positionV relativeFrom="paragraph">
                <wp:posOffset>64770</wp:posOffset>
              </wp:positionV>
              <wp:extent cx="988695" cy="3543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3543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No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7.85pt;height:27.9pt;mso-wrap-distance-left:9.05pt;mso-wrap-distance-right:9.05pt;mso-wrap-distance-top:0pt;mso-wrap-distance-bottom:0pt;margin-top:5.1pt;mso-position-vertical-relative:text;margin-left:33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No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985135" cy="83883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sz w:val="20"/>
        <w:szCs w:val="20"/>
      </w:rPr>
      <w:t>Form  PISargz-01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80535</wp:posOffset>
              </wp:positionH>
              <wp:positionV relativeFrom="paragraph">
                <wp:posOffset>64770</wp:posOffset>
              </wp:positionV>
              <wp:extent cx="988695" cy="3543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3543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No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7.85pt;height:27.9pt;mso-wrap-distance-left:9.05pt;mso-wrap-distance-right:9.05pt;mso-wrap-distance-top:0pt;mso-wrap-distance-bottom:0pt;margin-top:5.1pt;mso-position-vertical-relative:text;margin-left:33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No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2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s-DO"/>
    </w:rPr>
  </w:style>
  <w:style w:type="character" w:styleId="CommentSubjectChar">
    <w:name w:val="Comment Subject Char"/>
    <w:qFormat/>
    <w:rPr>
      <w:b/>
      <w:bCs/>
      <w:lang w:val="es-D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s-D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31:00Z</dcterms:created>
  <dc:creator>Viceministerio de Ciencia y Tecnologia</dc:creator>
  <dc:description/>
  <cp:keywords/>
  <dc:language>en-US</dc:language>
  <cp:lastModifiedBy>Luis Guzman - INTEC</cp:lastModifiedBy>
  <cp:lastPrinted>2022-06-19T17:26:00Z</cp:lastPrinted>
  <dcterms:modified xsi:type="dcterms:W3CDTF">2025-01-23T12:37:00Z</dcterms:modified>
  <cp:revision>3</cp:revision>
  <dc:subject/>
  <dc:title>PROGRAMA DE DEFENSORIA DEL ESPACIO PÚBLICO DEL DISTRIT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29BFAD9731D24F9702E7B303B31DAA</vt:lpwstr>
  </property>
  <property fmtid="{D5CDD505-2E9C-101B-9397-08002B2CF9AE}" pid="3" name="ICV">
    <vt:lpwstr>CEB6ABAA4D544752939E22B43FC2F3B8_13</vt:lpwstr>
  </property>
  <property fmtid="{D5CDD505-2E9C-101B-9397-08002B2CF9AE}" pid="4" name="KSOProductBuildVer">
    <vt:lpwstr>3082-12.2.0.18283</vt:lpwstr>
  </property>
  <property fmtid="{D5CDD505-2E9C-101B-9397-08002B2CF9AE}" pid="5" name="_activity">
    <vt:lpwstr/>
  </property>
</Properties>
</file>